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D.221.2.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raków, dn. 24.09.2025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bookmarkStart w:id="0" w:name="OLE_LINK5"/>
      <w:bookmarkStart w:id="1" w:name="OLE_LINK3"/>
      <w:bookmarkEnd w:id="0"/>
      <w:bookmarkEnd w:id="1"/>
      <w:r>
        <w:rPr>
          <w:rFonts w:cs="Arial" w:ascii="Arial" w:hAnsi="Arial"/>
          <w:b/>
        </w:rPr>
        <w:t xml:space="preserve">Warunki postępowania konkursowego, którego </w:t>
      </w:r>
      <w:bookmarkStart w:id="2" w:name="OLE_LINK6"/>
      <w:bookmarkStart w:id="3" w:name="OLE_LINK2"/>
      <w:r>
        <w:rPr>
          <w:rFonts w:cs="Arial" w:ascii="Arial" w:hAnsi="Arial"/>
          <w:b/>
        </w:rPr>
        <w:t xml:space="preserve">przedmiotem jest wynajem powierzchni w </w:t>
      </w:r>
      <w:r>
        <w:rPr>
          <w:rFonts w:cs="Arial" w:ascii="Arial" w:hAnsi="Arial"/>
          <w:b/>
          <w:bCs/>
        </w:rPr>
        <w:t>podcieniu budynku WBP w Krakowie od ul. Karmelickiej, zgodnie z załącznikiem graficznym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>Postępowanie prowadzone jest na podstawie Kodeksu Cywilnego z dnia 23 kwietnia 1964 r. (t. j. Dz. U. 2024 r. poz. 1061 ze zm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>W postępowaniu nie mają zastosowania przepisy ustawy z dnia 11 września 2019 r. Prawo Zamówień Publicznych (Dz. U . 2024  poz. 132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5"/>
      <w:bookmarkStart w:id="5" w:name="OLE_LINK3"/>
      <w:bookmarkStart w:id="6" w:name="OLE_LINK5"/>
      <w:bookmarkStart w:id="7" w:name="OLE_LINK3"/>
      <w:bookmarkEnd w:id="6"/>
      <w:bookmarkEnd w:id="7"/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MUJĄC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ojewódzka Biblioteka Publiczna w Krakowie, ul. Rajska 1, 31-124 Kraków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NAJM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ajmu jest: teren w podcieniu WBP w Krakowie od ul. Karmelickiej – zgodnie z załącznikiem graficznym, o powierzchni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rzeznaczony na działalność handlową.</w:t>
        <w:br/>
        <w:t>W pomieszczeniu brak dostępu do wody bieżącej i kanalizacj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Umowa może zostać zawarta na okres </w:t>
      </w:r>
      <w:r>
        <w:rPr>
          <w:rFonts w:eastAsia="Times New Roman" w:cs="Arial" w:ascii="Arial" w:hAnsi="Arial"/>
          <w:b/>
          <w:bCs/>
        </w:rPr>
        <w:t>do 1 roku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>Dostępność terenu:</w:t>
      </w:r>
      <w:r>
        <w:rPr>
          <w:rFonts w:eastAsia="Times New Roman" w:cs="Arial" w:ascii="Arial" w:hAnsi="Arial"/>
        </w:rPr>
        <w:t xml:space="preserve"> planowana od 1 października 2025 r. - po podpisaniu umow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ch zainteresowanych zapraszamy do obejrzenia terenu po wcześniejszym uzgodnieniu terminu z p. Grzegorzem Obarą - tel. 12 37 52 205,  mail: gobara@rajska.info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28" w:righ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BOWIĄZKI NAJEMCY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jemca zobowiązany jest do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płaty na rzecz Wynajmującego opłat czynszowych, czynsz płatny z góry, do 10-go dnia każdego miesiąca. </w:t>
      </w:r>
      <w:r>
        <w:rPr>
          <w:rFonts w:cs="Arial" w:ascii="Arial" w:hAnsi="Arial"/>
          <w:shd w:fill="FFFFFF" w:val="clear"/>
        </w:rPr>
        <w:t>W skład czynszu  będzie wchodzić:</w:t>
      </w:r>
    </w:p>
    <w:p>
      <w:pPr>
        <w:pStyle w:val="Akapitzlist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opłata za wynajmowaną powierzchnię – stawka za 1m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 x 8m,</w:t>
      </w:r>
    </w:p>
    <w:p>
      <w:pPr>
        <w:pStyle w:val="Akapitzlist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zaliczkowa opłata za energię elektryczną w wysokości 75,00 zł netto,</w:t>
      </w:r>
    </w:p>
    <w:p>
      <w:pPr>
        <w:pStyle w:val="Akapitzlist"/>
        <w:spacing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Arial" w:ascii="Arial" w:hAnsi="Arial"/>
          <w:shd w:fill="FFFFFF" w:val="clear"/>
        </w:rPr>
        <w:t>- oplata za wywóz śmieci  – 35,00 zł netto</w:t>
      </w:r>
      <w:r>
        <w:rPr>
          <w:rFonts w:cs="Verdana" w:ascii="Verdana" w:hAnsi="Verdana"/>
          <w:shd w:fill="FFFFFF" w:val="clear"/>
        </w:rPr>
        <w:t>.</w:t>
      </w:r>
    </w:p>
    <w:p>
      <w:pPr>
        <w:pStyle w:val="Akapitzlist"/>
        <w:spacing w:before="0" w:after="0"/>
        <w:ind w:left="426" w:right="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hd w:fill="FFFFFF" w:val="clear"/>
        </w:rPr>
        <w:t>Zaliczkowe opłaty za energię elektryczną będą rozliczne na dzień 31 grudnia danego roku oraz na zakończenie umowy najmu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estetyczny wygląd teren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6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WYBORU OFERT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hd w:fill="FFFF00" w:val="clear"/>
        </w:rPr>
      </w:pPr>
      <w:r>
        <w:rPr>
          <w:rFonts w:eastAsia="Times New Roman" w:cs="Arial" w:ascii="Arial" w:hAnsi="Arial"/>
          <w:b/>
          <w:shd w:fill="FFFF00" w:val="clear"/>
        </w:rPr>
      </w:r>
      <w:bookmarkStart w:id="8" w:name="OLE_LINK4"/>
      <w:bookmarkStart w:id="9" w:name="OLE_LINK4"/>
      <w:bookmarkEnd w:id="9"/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10" w:name="OLE_LINK4"/>
      <w:bookmarkEnd w:id="10"/>
      <w:r>
        <w:rPr>
          <w:rFonts w:cs="Arial" w:ascii="Arial" w:hAnsi="Arial"/>
          <w:b/>
        </w:rPr>
        <w:t>Oferty można składa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mailem na adres: </w:t>
      </w:r>
      <w:hyperlink r:id="rId2">
        <w:r>
          <w:rPr>
            <w:rStyle w:val="InternetLink"/>
            <w:rFonts w:cs="Arial" w:ascii="Arial" w:hAnsi="Arial"/>
          </w:rPr>
          <w:t>gobara@rajska.info</w:t>
        </w:r>
      </w:hyperlink>
      <w:r>
        <w:rPr>
          <w:rFonts w:cs="Arial" w:ascii="Arial" w:hAnsi="Arial"/>
        </w:rPr>
        <w:t xml:space="preserve"> (skany dokumentów z podpisem)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iście w sekretariacie WBP w Krakowie, ul. Rajska 1 pok. nr 200 (II piętro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cztą tradycyjną/kurierem na adres: Wojewódzka Biblioteka Publiczna w Krakowie ul. Rajska 1, 31-124 Kraków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  <w:bCs/>
        </w:rPr>
        <w:t xml:space="preserve">26 września 2025 r. do godz. 12.00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, które wpłyną do WBP w Krakowie po terminie nie będą uwzględnian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ferenta (nazwa, siedziba, adres, nr telefonu, NIP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serokopię wpisu do rejestru ewidencji działalności gospodarczej lub innego rejest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, czy oferent jest lub nie - płatnikiem V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skazanie stawki czynszowej </w:t>
      </w:r>
      <w:r>
        <w:rPr>
          <w:rFonts w:cs="Arial" w:ascii="Arial" w:hAnsi="Arial"/>
          <w:b/>
          <w:bCs/>
        </w:rPr>
        <w:t>netto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en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z zastrzeżeniem, że nie może ona być mniejsza niż: </w:t>
      </w:r>
      <w:r>
        <w:rPr>
          <w:rFonts w:cs="Arial" w:ascii="Arial" w:hAnsi="Arial"/>
          <w:b/>
          <w:bCs/>
        </w:rPr>
        <w:t>174,00 zł miesię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rodzaju działalności jaka będzie prowadzona na przedmiotowym ter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>oświadczenie, że oferent akceptuje warunki prowadzonego, przez WBP w Krakowie, postępowania konkursoweg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a ofert dokona Komisja powołana przez Dyrektora Wojewódzkiej Biblioteki Publicznej w Krakow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misja dokona oceny złożonych ofert pod względem zgodności złożonych dokumentów z wymogami określonymi w warunkach postępowania konkurs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BP w Krakowie zastrzega możliwość wezwania do uzupełnienia brakujących dokumentów lub pisemnego wyjaśnienia treści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jemca, którego oferta spełni wymogi określone w warunkach postępowania konkursowego i zostanie wybrana jako najkorzystniejsza zostanie zawiadomiony przez Komisję Konkursową o terminie i miejscu podpisania umowy najm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ajmujący zastrzega sobie prawo do swobodnego wyboru oferty oraz zmiany warunków postępowania oraz jego unieważnienia bez podania przyczyn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Załącznik: </w:t>
      </w:r>
      <w:r>
        <w:rPr>
          <w:rFonts w:eastAsia="Times New Roman" w:cs="Arial" w:ascii="Arial" w:hAnsi="Arial"/>
          <w:i/>
          <w:iCs/>
        </w:rPr>
        <w:t>plan sytuacyjn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cs="Arial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bCs/>
      <w:lang w:val="pl-P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lang w:val="pl-P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lang w:val="pl-PL"/>
    </w:rPr>
  </w:style>
  <w:style w:type="character" w:styleId="WW8Num9z0">
    <w:name w:val="WW8Num9z0"/>
    <w:qFormat/>
    <w:rPr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ara@rajska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53:00Z</dcterms:created>
  <dc:creator>Rysiek jach</dc:creator>
  <dc:description/>
  <cp:keywords/>
  <dc:language>en-US</dc:language>
  <cp:lastModifiedBy>Wioletta Wiśniewska</cp:lastModifiedBy>
  <cp:lastPrinted>2025-09-23T15:26:00Z</cp:lastPrinted>
  <dcterms:modified xsi:type="dcterms:W3CDTF">2025-09-25T13:53:00Z</dcterms:modified>
  <cp:revision>2</cp:revision>
  <dc:subject/>
  <dc:title>Warunki postępowania przetargowego (zgodnie z Kodeksem cywilnym), którego przedmiotem jest  wynajem lokalu użytkowego w budynku Wojewódzkiej Biblioteki Publicznej w Krakowie, ul Rajska 1 z przeznaczeniem na  punkt sprzedaży napojów gorących</dc:title>
</cp:coreProperties>
</file>